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both"/>
        <w:rPr/>
      </w:pPr>
      <w:r>
        <w:rPr>
          <w:rStyle w:val="Carpredefinitoparagrafo1"/>
          <w:rFonts w:cs="Times New Roman" w:ascii="Times New Roman" w:hAnsi="Times New Roman"/>
          <w:b/>
          <w:bCs/>
        </w:rPr>
        <w:t xml:space="preserve">SCHEMA DI CONVENZIONE PER LA FORNITURA DI </w:t>
      </w:r>
      <w:r>
        <w:rPr>
          <w:rStyle w:val="Carpredefinitoparagrafo1"/>
          <w:rFonts w:cs="Times New Roman" w:ascii="Times New Roman" w:hAnsi="Times New Roman"/>
          <w:b/>
          <w:bCs/>
          <w:color w:val="00000A"/>
        </w:rPr>
        <w:t>SIM Dati e ABBONAMENTO  RETE MOBILE</w:t>
      </w:r>
    </w:p>
    <w:p>
      <w:pPr>
        <w:pStyle w:val="Normal"/>
        <w:spacing w:lineRule="auto" w:line="240" w:before="0" w:after="0"/>
        <w:rPr>
          <w:rStyle w:val="Carpredefinitoparagrafo1"/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b/>
          <w:bCs/>
          <w:i/>
          <w:iCs/>
          <w:sz w:val="24"/>
          <w:szCs w:val="24"/>
        </w:rPr>
        <w:t>ART. 1- OGGETTO DELLA CONVENZION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La convenzione ha per oggetto la fornitura in favore di studenti in difficoltà  individuati dai Dirigenti scolastici delle Scuole di ogni ordine e grado  del Comune di Torremaggiore, di SIM Dati e abbonamento Rete Mobile </w:t>
      </w:r>
    </w:p>
    <w:p>
      <w:pPr>
        <w:pStyle w:val="Normal"/>
        <w:spacing w:lineRule="auto" w:line="240" w:before="0" w:after="0"/>
        <w:jc w:val="both"/>
        <w:rPr>
          <w:rStyle w:val="Carpredefinitoparagrafo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b/>
          <w:bCs/>
          <w:i/>
          <w:iCs/>
          <w:sz w:val="24"/>
          <w:szCs w:val="24"/>
        </w:rPr>
        <w:t>ART. 2 – BUONI ACQUISTO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I Buoni Spesa del valore di €35,00  (iva inclusa)   potranno essere spesi presso i  diversi esercizi commerciali  presenti nell'elenco prodotto a seguito manifestazione di interesse </w:t>
      </w:r>
      <w:r>
        <w:rPr>
          <w:rStyle w:val="Carpredefinitoparagrafo1"/>
          <w:rFonts w:cs="Times New Roman" w:ascii="Times New Roman" w:hAnsi="Times New Roman"/>
          <w:sz w:val="24"/>
          <w:szCs w:val="24"/>
          <w:u w:val="single"/>
        </w:rPr>
        <w:t>esclusivamente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 dal beneficiario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  <w:u w:val="single"/>
        </w:rPr>
        <w:t>Il Buono non potrà in nessun caso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a) essere convertito in denaro o dar diritto a ricevere somme di denaro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b) essere ceduto o commercializzato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c) dare diritto a ricevere beni e/o prestazioni diverse da quelli previsti in convenzione.</w:t>
      </w:r>
    </w:p>
    <w:p>
      <w:pPr>
        <w:pStyle w:val="Normal"/>
        <w:spacing w:lineRule="auto" w:line="240" w:before="0" w:after="0"/>
        <w:jc w:val="both"/>
        <w:rPr>
          <w:rStyle w:val="Carpredefinitoparagrafo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b/>
          <w:bCs/>
          <w:i/>
          <w:iCs/>
          <w:sz w:val="24"/>
          <w:szCs w:val="24"/>
        </w:rPr>
        <w:t>ART. 3 – OBBLIGHI PER GLI ESERCIZI COMMERCIALI CONVENZIONATI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Gli esercizi convenzionati si obbligano 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garantire la fornitura dei beni agli utenti beneficiari previo ritiro del Buono Spes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garantire il prezzo minimo dei beni acquistati;</w:t>
      </w:r>
    </w:p>
    <w:p>
      <w:pPr>
        <w:pStyle w:val="Normal"/>
        <w:spacing w:lineRule="auto" w:line="240" w:before="0" w:after="0"/>
        <w:jc w:val="both"/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b/>
          <w:bCs/>
          <w:i/>
          <w:iCs/>
          <w:sz w:val="24"/>
          <w:szCs w:val="24"/>
        </w:rPr>
        <w:t>ART. 4 – MODALITA’ DI FATTURAZIONE E PAGAMENTO</w:t>
      </w:r>
    </w:p>
    <w:p>
      <w:pPr>
        <w:pStyle w:val="Normal"/>
        <w:spacing w:lineRule="auto" w:line="240" w:before="0" w:after="0"/>
        <w:jc w:val="both"/>
        <w:rPr>
          <w:rStyle w:val="Carpredefinitoparagrafo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>Il Comune corrisponderà il valore del Buono Spesa (Iva inclusa) con cadenza mens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ercizio  convenzionato riepilogherà al Comune con apposita fattura il totale dei buoni ritirati e il loro valore complessivo con indicazione dei beni acquistati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La fattura, emessa con modalità elettronica, è comprensiva di IVA e per un importo minimo di € 500,0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I pagamenti verranno effettuati di regola entro 30 giorni dalla data di arrivo della fattur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L’azienda dovrà essere in regola con gli obblighi contributivi(DURC e CODICE IDENTIFICATIVO UNIVOCO EX ART. 48, BIS DEL DPR N.602/1973)</w:t>
      </w:r>
    </w:p>
    <w:p>
      <w:pPr>
        <w:pStyle w:val="Normal"/>
        <w:spacing w:lineRule="auto" w:line="240" w:before="0" w:after="0"/>
        <w:jc w:val="both"/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b/>
          <w:bCs/>
          <w:i/>
          <w:iCs/>
          <w:sz w:val="24"/>
          <w:szCs w:val="24"/>
        </w:rPr>
        <w:t>ART. 5 – DURATA DELLA CONVENZION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La presente convenzione avrà durata fino al termine del periodo di emergenza epidemiologica COVID -19 a far tempo dalla data di sottoscrizione della presente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Il Comune ha facoltà nel corso della durata della convenzione di stipulare convenzioni con ulteriori esercizi commerciali, senza che ciò comporti obblighi di sorta verso i soggetti che già aderiscono alla convenzione.</w:t>
      </w:r>
    </w:p>
    <w:p>
      <w:pPr>
        <w:pStyle w:val="Normal"/>
        <w:spacing w:lineRule="auto" w:line="240" w:before="0" w:after="0"/>
        <w:jc w:val="both"/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b/>
          <w:bCs/>
          <w:i/>
          <w:iCs/>
          <w:sz w:val="24"/>
          <w:szCs w:val="24"/>
        </w:rPr>
        <w:t>ART. 6 – UTILIZZAZIONE DEL SERVIZIO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I beneficiari dovranno usufruire dei Buoni Spesa conformemente alle modalità riportate nel presente atto e compatibilmente con gli orari di apertura al pubblico dell’esercizio commerciale; a tale scopo, il Comune provvederà ad informare i beneficiari sulle modalità d’uso dei buoni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1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b/>
          <w:bCs/>
          <w:i/>
          <w:iCs/>
          <w:sz w:val="24"/>
          <w:szCs w:val="24"/>
        </w:rPr>
        <w:t>ART. 7 – SPESE CONTRATTUALI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Il presente atto sarà registrato solo in caso d’uso; tutte le spese inerenti la stipula della presente</w:t>
      </w:r>
      <w:r>
        <w:rPr/>
        <w:t xml:space="preserve">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convenzione sono a carico del Comune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>____________, ___________</w:t>
      </w:r>
    </w:p>
    <w:p>
      <w:pPr>
        <w:pStyle w:val="Normal"/>
        <w:spacing w:lineRule="auto" w:line="240" w:before="0" w:after="0"/>
        <w:jc w:val="both"/>
        <w:rPr>
          <w:rStyle w:val="Carpredefinitoparagraf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IL DIRIGENTE DEL SETTORE                                      IL TITOLARE DELL’ESERCIZIO C.                                   </w:t>
      </w:r>
    </w:p>
    <w:p>
      <w:pPr>
        <w:pStyle w:val="Normal"/>
        <w:spacing w:before="0" w:after="0"/>
        <w:jc w:val="both"/>
        <w:rPr/>
      </w:pPr>
      <w:r>
        <w:rPr>
          <w:rStyle w:val="Carpredefinitoparagrafo1"/>
          <w:rFonts w:cs="Times New Roman" w:ascii="Times New Roman" w:hAnsi="Times New Roman"/>
          <w:sz w:val="24"/>
          <w:szCs w:val="24"/>
        </w:rPr>
        <w:t xml:space="preserve">Dott.Maurizio GUADAGNO            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Nyala" w:hAnsi="Nyala" w:eastAsia="SimSun;宋体" w:cs="Nyala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07:00Z</dcterms:created>
  <dc:creator>Utente</dc:creator>
  <dc:description/>
  <dc:language>en-US</dc:language>
  <cp:lastModifiedBy>Maurizio Guadagno</cp:lastModifiedBy>
  <cp:lastPrinted>2020-04-02T15:55:00Z</cp:lastPrinted>
  <dcterms:modified xsi:type="dcterms:W3CDTF">2020-04-02T16:26:00Z</dcterms:modified>
  <cp:revision>4</cp:revision>
  <dc:subject/>
  <dc:title>SCHEMA DI CONVENZIONE PER LA FORNITURA DI GENERI ALIMENTARI E BENI PRIMARI A VALERE  SUL FONDO DI SOLIDARIETÀ COMUNALE  PRO – EMERGENZA COVID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